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o 05 – 2004: GEMEINSAMER  EUROPÄISCHER  REFERENZRAH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orschlag für die Arbeitsbereiche der ReFo in Lim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r Gemeinsame europäische Referenzrahmen und entsprechende neuere Forschungsergebnisse im Bereich des Lehrens und Lernens von Fremdsprachen: Auswirkungen auf die Praxis des Fremdsprachenunterrichts an Auslandsschul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be Zeitpla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7269480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437"/>
                              <w:gridCol w:w="1926"/>
                              <w:gridCol w:w="2520"/>
                              <w:gridCol w:w="2062"/>
                              <w:gridCol w:w="2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 27.09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 28.0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 29.09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 30.09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 01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8:00 -13:00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 GeR und Portfolios: ein Überbli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wirkungen des GeRs a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formate, Beispiel DSD 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 Beispiel: Bewertungskriterium Korrektheit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lbststeuerung des Lernens fördern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öglichkeiten der Selbstevaluation über Portfolios hina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:30 -16:30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obalskalen und Bewertungskri-teri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wirkungen auf das Korrekturverhalten im F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tion von Lernstrategien in den FU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bstgesteuertes Lernen im Tandem: eine besondere Möglichkeit für Schulen in Lateinamer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32.4pt;mso-wrap-distance-left:7.05pt;mso-wrap-distance-right:7.05pt;mso-wrap-distance-top:0pt;mso-wrap-distance-bottom:0pt;margin-top:1.1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437"/>
                        <w:gridCol w:w="1926"/>
                        <w:gridCol w:w="2520"/>
                        <w:gridCol w:w="2062"/>
                        <w:gridCol w:w="2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 27.09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28.0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 29.09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30.09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 01.10.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8:00 -13:00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GeR und Portfolios: ein Überbli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wirkungen des GeRs 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formate, Beispiel DSD 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 Beispiel: Bewertungskriterium Korrektheit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bststeuerung des Lernens fördern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öglichkeiten der Selbstevaluation über Portfolios hinau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:30 -16:30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lobalskalen und Bewertungskri-teri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wirkungen auf das Korrekturverhalten im F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tion von Lernstrategien in den FU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gesteuertes Lernen im Tandem: eine besondere Möglichkeit für Schulen in Lateinamer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z.: Kleppin/Doster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5:00Z</dcterms:created>
  <dc:creator>Karin</dc:creator>
  <dc:description/>
  <dc:language>en-US</dc:language>
  <cp:lastModifiedBy>adoster</cp:lastModifiedBy>
  <cp:lastPrinted>2004-09-10T13:15:00Z</cp:lastPrinted>
  <dcterms:modified xsi:type="dcterms:W3CDTF">2004-09-23T12:55:00Z</dcterms:modified>
  <cp:revision>2</cp:revision>
  <dc:subject/>
  <dc:title>Arbeitsbereiche für die ReFo in Lima:</dc:title>
</cp:coreProperties>
</file>